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blHeader w:val="true"/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ind w:left="113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</w:t>
            </w:r>
            <w:r>
              <w:rPr>
                <w:b/>
                <w:sz w:val="28"/>
                <w:szCs w:val="28"/>
                <w:lang w:val="ru-RU"/>
              </w:rPr>
              <w:t xml:space="preserve"> 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рішення районної ради </w:t>
            </w:r>
          </w:p>
          <w:p>
            <w:pPr>
              <w:pStyle w:val="Normal"/>
              <w:ind w:left="1138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ід ___________ №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87" w:hanging="0"/>
              <w:jc w:val="both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87" w:hanging="0"/>
              <w:rPr/>
            </w:pPr>
            <w:r>
              <w:rPr>
                <w:sz w:val="28"/>
                <w:szCs w:val="28"/>
              </w:rPr>
              <w:t>до Програми</w:t>
            </w:r>
          </w:p>
          <w:p>
            <w:pPr>
              <w:pStyle w:val="Normal"/>
              <w:tabs>
                <w:tab w:val="clear" w:pos="720"/>
                <w:tab w:val="left" w:pos="14789" w:leader="none"/>
              </w:tabs>
              <w:ind w:right="159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ереліку найважливіших будов (об’єктів) до інвестиційного розділу Програми соціально-економічного і культурного розвитку Ужгородського району на 2019-2020 роки у новій редакції 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рік за рахунок бюджетів усіх рівнів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1276"/>
        <w:gridCol w:w="1275"/>
        <w:gridCol w:w="1134"/>
        <w:gridCol w:w="1134"/>
        <w:gridCol w:w="850"/>
        <w:gridCol w:w="993"/>
        <w:gridCol w:w="850"/>
        <w:gridCol w:w="1842"/>
        <w:gridCol w:w="1133"/>
        <w:gridCol w:w="851"/>
      </w:tblGrid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йменування об’єкта та його місцезнаходж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ік початку і закінченн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торисна вартість обєкта,  (тис. грн.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 потужність (відповідних одиниц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Прогноз на 2020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Введення в експлуатацію у 2020 році (відповідних одиниць)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ь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Залишок на  1 січня 2020 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яг фінансування за рахунок коштів (тис. грн.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ржавного бюджету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ного, район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іського (селищного, сільського) бюдже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их джерел фінансуванн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'єкти осві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будова незавершенного будівництвом об’єкту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„</w:t>
            </w:r>
            <w:r>
              <w:rPr>
                <w:szCs w:val="24"/>
                <w:lang w:val="ru-RU"/>
              </w:rPr>
              <w:t>Будівництво ЗОШ І-ІІІ ст.  на 300-360 учнів в  с. Червоне, вул. Шкільна, 30” з перепрофілюванням під центр соціальних установ с.Черв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692,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779,306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-360 уч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250" w:firstLine="250"/>
              <w:jc w:val="center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Розпорядження сільського голови від 03.01.2018 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07-1493-17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ід 10.01.2018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color w:val="000000"/>
              </w:rPr>
              <w:t>Будівництво Кам’яницької ЗОШ І-ІІІ 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- 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837,8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588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-275 уч. місц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317-16(07-1852-15) від 25.07.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італьний ремонт будівлі з заміною вікон та ремонтом перекриття Р.Комарівської ЗОШ І-ІІІ ст.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97,7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4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наявна, наказ нач. відділу освіти, молоді та спорту РДА 30.12.2016 №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2251-16 від 30.12.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Пацканівської ЗОШ І-ІІ ст. з добудовою класних приміщень та спортивної за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354,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219,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КД наявна, від 23.10.2014 №АР 01030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дитячого садку-ясель по вул. Довжа Дъердь, буд.2а в с.Есе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76,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44,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п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РДА від 18.11.2013  №3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07-00472-12  18.09.2012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Cs w:val="24"/>
                <w:lang w:val="ru-RU"/>
              </w:rPr>
              <w:t>Об’єкти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162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42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40 м³/до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2742,1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зпорядження т.в.о.голови РДА від13.05.2015  №15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07-0257-15 від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4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системи водопостачання с.Кінчеш, с.Коритня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999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974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Коритнянської сільської ради 79/02-03 від 25.08.16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043-16 від 10.05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спортивного комплексу в с. Невицьке, по вул.Центральна, б/н,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 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Рішення сесії  Невицької  сільської ради від 23.04.18</w:t>
            </w:r>
            <w:r>
              <w:rPr>
                <w:i/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1379-17  від 15.03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централізованої мережі водовідведення в с. Сторожниця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1177,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1177,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Розпорядження голови Сторожницької сільської ради №24 від 17.09.19р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/0256/19 30.08.2019 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Будівництво мережі водопостачання та водовідведення сіл Сюрте та Тийглаш Ужгородського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857,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857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2,5 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  <w:lang w:val="ru-RU"/>
              </w:rPr>
              <w:t>/до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/0001/18 30.05.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Капітальний ремонт коммунального закладу „Ужгородська района лікарня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803,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371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0 відв. В зміну, 181 ліжко (стаціон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каз головного лікаря КЗ № 95  від 12 07. 20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1254-17 від 27.04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водопостачання та водовідведення с. Соломоново Ужгородського району Закарпатської області. Коригування робочого проєкту (ІІІ черга будівництва „Мережі водовідведення”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348,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348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 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  <w:lang w:val="ru-RU"/>
              </w:rPr>
              <w:t>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348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Рішення сесії  Соломонівської  сільської ради від 17.05.2019 №38</w:t>
            </w:r>
            <w:r>
              <w:rPr>
                <w:i/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297-19  від 0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 xml:space="preserve">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(каналізаційних) очисних споруд смт. Середнє,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65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65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бхідне коригування П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ЗПСМ в с. Есень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55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55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 відвід. за зм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50,21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яється П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ЗПСМ в с. Коритняни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31,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31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 відвід. за зм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28,57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яється П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ЗПСМ в с. Невицьке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29,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29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 відвід. за зм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26,54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яється П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Будівництво АЗПСМ в с. Ратівці Уж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80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8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 відвід. за зм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72,0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8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яється П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rPr>
          <w:szCs w:val="24"/>
        </w:rPr>
      </w:pPr>
      <w:r>
        <w:rPr>
          <w:szCs w:val="24"/>
        </w:rPr>
        <w:t>* кошти державного бюджету надійшли у 2019 році</w:t>
      </w:r>
    </w:p>
    <w:p>
      <w:pPr>
        <w:pStyle w:val="Normal"/>
        <w:tabs>
          <w:tab w:val="clear" w:pos="720"/>
          <w:tab w:val="left" w:pos="1233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0:00Z</dcterms:created>
  <dc:creator>Alexandre Katalov</dc:creator>
  <dc:description/>
  <cp:keywords/>
  <dc:language>en-US</dc:language>
  <cp:lastModifiedBy>Admin</cp:lastModifiedBy>
  <cp:lastPrinted>2019-12-02T11:35:00Z</cp:lastPrinted>
  <dcterms:modified xsi:type="dcterms:W3CDTF">2019-12-02T08:35:00Z</dcterms:modified>
  <cp:revision>21</cp:revision>
  <dc:subject/>
  <dc:title> </dc:title>
</cp:coreProperties>
</file>